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95680" cy="6096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İSTANBUL MEDENİYET ÜNİVERSİTESİ </w:t>
      </w:r>
    </w:p>
    <w:p>
      <w:pPr>
        <w:pStyle w:val="Heading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TBOL LİG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sz w:val="22"/>
          <w:szCs w:val="22"/>
        </w:rPr>
        <w:t>2024-2025 SEZON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2"/>
          <w:u w:val="single"/>
        </w:rPr>
        <w:t xml:space="preserve">TAKIM ADI :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TAKIM OYUNCULARI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151"/>
        <w:gridCol w:w="2835"/>
        <w:gridCol w:w="226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N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ı Soyad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Çalıştığı Bir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van ve Görevi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akım Kaptanı Cep Tel. N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akım Kaptanı E-posta: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ORCU TANITIM FORM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RUM KİMLİĞİ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N YÜZ</w:t>
            </w:r>
          </w:p>
        </w:tc>
        <w:tc>
          <w:tcPr>
            <w:tcW w:w="46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KA YÜ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ĞLIK BEYAN BELGESİ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21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İstanbul Medeniyet Üniversitesi Sağlık, Kültür ve Spor Daire Başkanlığı Spor Şube Müdürlüğü tarafından düzenlenecek Futbol Lig’inde spor yapmak için şahsım adına sağlık yönünden bir engel halimin olmadığını beyan ederim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OYAD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.C. KİMLİK N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İMZ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274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GvdeMetniGirintisi2">
    <w:name w:val="Gövde Metni Girintisi 2"/>
    <w:basedOn w:val="Normal"/>
    <w:qFormat/>
    <w:pPr>
      <w:ind w:left="36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left="360" w:firstLine="348"/>
      <w:jc w:val="both"/>
    </w:pPr>
    <w:rPr>
      <w:b/>
      <w:sz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7:00Z</dcterms:created>
  <dc:creator>f</dc:creator>
  <dc:description/>
  <cp:keywords/>
  <dc:language>en-US</dc:language>
  <cp:lastModifiedBy>RAŞİT KILINÇASLAN</cp:lastModifiedBy>
  <cp:lastPrinted>2024-08-26T10:40:00Z</cp:lastPrinted>
  <dcterms:modified xsi:type="dcterms:W3CDTF">2024-11-07T08:19:00Z</dcterms:modified>
  <cp:revision>4</cp:revision>
  <dc:subject/>
  <dc:title>ANKARA ÜNİVERSİTESİ</dc:title>
</cp:coreProperties>
</file>